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1800"/>
        </w:tabs>
        <w:spacing w:before="0" w:after="60"/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en-US"/>
        </w:rPr>
        <w:t>3. „ВАКАТ ЈЕ – Проф. др САИТ КАЧАПОР“ / „VAKAT JE – Prof. dr. SAIT KAČAPOR“</w:t>
      </w:r>
    </w:p>
    <w:p>
      <w:pPr>
        <w:pStyle w:val="Normal"/>
        <w:tabs>
          <w:tab w:val="clear" w:pos="1800"/>
        </w:tabs>
        <w:spacing w:before="0" w:after="60"/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Саит Качап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Sait Kačapo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4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  <w:t>универзитетски професор емеритус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hr-HR"/>
              </w:rPr>
            </w:pPr>
            <w:r>
              <w:rPr>
                <w:rFonts w:cs="Arial"/>
                <w:szCs w:val="22"/>
                <w:lang w:val="hr-HR"/>
              </w:rPr>
              <w:t>univerzitetski profesor emerit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RS"/>
              </w:rPr>
              <w:t>Н</w:t>
            </w:r>
            <w:r>
              <w:rPr>
                <w:rFonts w:cs="Arial"/>
                <w:szCs w:val="22"/>
                <w:lang w:val="hr-HR"/>
              </w:rPr>
              <w:t xml:space="preserve">ови </w:t>
            </w: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  <w:lang w:val="hr-HR"/>
              </w:rPr>
              <w:t>азар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BA"/>
              </w:rPr>
              <w:t xml:space="preserve">Novi Pazar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BA"/>
              </w:rPr>
              <w:t>Есад Рахић</w:t>
            </w:r>
            <w:r>
              <w:rPr>
                <w:rFonts w:cs="Arial"/>
                <w:szCs w:val="22"/>
                <w:lang w:val="sr-Latn-BA"/>
              </w:rPr>
              <w:br/>
              <w:t>Esad Rah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професор истор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  <w:t>profesor hıstorı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BA"/>
              </w:rPr>
              <w:t>Индира Г</w:t>
            </w:r>
            <w:r>
              <w:rPr>
                <w:rFonts w:cs="Arial"/>
                <w:szCs w:val="22"/>
                <w:lang w:val="sr-RS"/>
              </w:rPr>
              <w:t>иц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Indira Gic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мастер разредне настав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master razredne nasta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адир Дац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adir Dac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доктор филолошких нау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oktor filoloških nau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Пријепоље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Prijepo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Хамза Халит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Hamza Halit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BA"/>
              </w:rPr>
              <w:t>дип</w:t>
            </w:r>
            <w:r>
              <w:rPr>
                <w:rFonts w:cs="Arial"/>
                <w:szCs w:val="22"/>
                <w:lang w:val="sr-RS"/>
              </w:rPr>
              <w:t>ломирани</w:t>
            </w:r>
            <w:r>
              <w:rPr>
                <w:rFonts w:cs="Arial"/>
                <w:szCs w:val="22"/>
                <w:lang w:val="sr-BA"/>
              </w:rPr>
              <w:t xml:space="preserve"> историчар уметност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iplomirani historičar umjetnos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Џенета Богућани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ženeta Bogućani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специјалиста педијатр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BA"/>
              </w:rPr>
              <w:t>specijalista pedijatri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Елвир Еминбег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Elvir Eminbeg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индустријски менаџ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industrijski menadž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Муџахит Мудериз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Mudžahit Muderiz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д</w:t>
            </w:r>
            <w:r>
              <w:rPr>
                <w:rFonts w:cs="Arial"/>
                <w:szCs w:val="22"/>
                <w:lang w:val="sr-Latn-RS"/>
              </w:rPr>
              <w:t>o</w:t>
            </w:r>
            <w:r>
              <w:rPr>
                <w:rFonts w:cs="Arial"/>
                <w:szCs w:val="22"/>
                <w:lang w:val="sr-RS"/>
              </w:rPr>
              <w:t>кт</w:t>
            </w:r>
            <w:r>
              <w:rPr>
                <w:rFonts w:cs="Arial"/>
                <w:szCs w:val="22"/>
                <w:lang w:val="sr-Latn-RS"/>
              </w:rPr>
              <w:t>o</w:t>
            </w:r>
            <w:r>
              <w:rPr>
                <w:rFonts w:cs="Arial"/>
                <w:szCs w:val="22"/>
                <w:lang w:val="sr-BA"/>
              </w:rPr>
              <w:t>р ветеринарске медицин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BA"/>
              </w:rPr>
              <w:t>doktor veterinarske medic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Кемала Кадрибаш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Kemala Kadribaš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апсолвент економ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apsolvent ekonomi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Прибој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Priboj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Рифат Реџ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Rifat Redž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универзитетски профес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univerzitetski profe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Ирфан Ћос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Irfan Ćos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BA"/>
              </w:rPr>
              <w:t>професор физичког васпитања</w:t>
            </w:r>
            <w:r>
              <w:rPr>
                <w:rFonts w:cs="Arial"/>
                <w:szCs w:val="22"/>
                <w:lang w:val="sr-Latn-BA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и спор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profesor fizičkog vaspitanja i spor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BA"/>
              </w:rPr>
              <w:t>Ајхана Спица</w:t>
            </w:r>
            <w:r>
              <w:rPr>
                <w:rFonts w:cs="Arial"/>
                <w:szCs w:val="22"/>
                <w:lang w:val="sr-Latn-BA"/>
              </w:rPr>
              <w:t xml:space="preserve">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Latn-BA"/>
              </w:rPr>
              <w:t>Ajhana Spic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BA"/>
              </w:rPr>
              <w:t>васпитач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Latn-BA"/>
              </w:rPr>
              <w:t>vaspita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Менсур Зукорл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Mensur Zukorl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доктор оријенталистик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oktor orijentalisti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Ризо Дем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tr-TR"/>
              </w:rPr>
              <w:t>Rızo Demı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професор математик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profesor matemati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Тут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Tut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Анела Шемс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Anela Šems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доктор опште медицин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oktor opšte medic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Сенад Љуц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Senad Ljuc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професор физичког васпитањ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profesor fizičkog vaspita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RS"/>
              </w:rPr>
              <w:t>Е</w:t>
            </w:r>
            <w:r>
              <w:rPr>
                <w:rFonts w:cs="Arial"/>
                <w:szCs w:val="22"/>
                <w:lang w:val="tr-TR"/>
              </w:rPr>
              <w:t xml:space="preserve">мир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  <w:lang w:val="tr-TR"/>
              </w:rPr>
              <w:t>ихорац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Emir Bihora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дипломирани политик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iplomirani politik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Санида Бачевац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Sanida Bačeva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мастер терапеут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master terape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Метко Крџ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Latn-BA"/>
              </w:rPr>
              <w:t>Metko Krdž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дипломирани геодетски инжењ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iplomirani geodetski in</w:t>
            </w:r>
            <w:r>
              <w:rPr>
                <w:rFonts w:cs="Arial"/>
                <w:szCs w:val="22"/>
                <w:lang w:val="sr-Latn-RS"/>
              </w:rPr>
              <w:t>ženj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а Варош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a Varo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Зерин Касум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tr-TR"/>
              </w:rPr>
              <w:t>Zerın Kasumovı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физич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master fizič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јениц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Sje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BA"/>
              </w:rPr>
              <w:t>Незрина Доловац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ezrina Dolova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 xml:space="preserve">професор </w:t>
            </w:r>
            <w:r>
              <w:rPr>
                <w:rFonts w:cs="Arial"/>
                <w:szCs w:val="22"/>
                <w:lang w:val="sr-RS"/>
              </w:rPr>
              <w:t xml:space="preserve">српског и </w:t>
            </w:r>
            <w:r>
              <w:rPr>
                <w:rFonts w:cs="Arial"/>
                <w:szCs w:val="22"/>
                <w:lang w:val="sr-BA"/>
              </w:rPr>
              <w:t>босан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profesor srpskog i bosanskog jez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Албин Шкријељ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Albin Škrijelj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дипломирани економ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BA"/>
              </w:rPr>
              <w:t>dipl</w:t>
            </w:r>
            <w:r>
              <w:rPr>
                <w:rFonts w:cs="Arial"/>
                <w:szCs w:val="22"/>
                <w:lang w:val="en-US"/>
              </w:rPr>
              <w:t>omirani</w:t>
            </w:r>
            <w:r>
              <w:rPr>
                <w:rFonts w:cs="Arial"/>
                <w:szCs w:val="22"/>
                <w:lang w:val="sr-Latn-BA"/>
              </w:rPr>
              <w:t xml:space="preserve"> ekonomi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Мирза Весн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Mirza Vesn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доктор медицин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oktor medic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BA"/>
              </w:rPr>
              <w:t>Ај</w:t>
            </w:r>
            <w:r>
              <w:rPr>
                <w:rFonts w:cs="Arial"/>
                <w:szCs w:val="22"/>
                <w:lang w:val="sr-RS"/>
              </w:rPr>
              <w:t>л</w:t>
            </w:r>
            <w:r>
              <w:rPr>
                <w:rFonts w:cs="Arial"/>
                <w:szCs w:val="22"/>
                <w:lang w:val="sr-BA"/>
              </w:rPr>
              <w:t>а Даздаре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Ajla Dazdare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дипломирани графички дизај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iplomirani grafički dizaj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еџад Крш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edžad Krš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доктор медицин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oktor medic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Аднан Каје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Adnan Kaje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BA"/>
              </w:rPr>
              <w:t>дипл</w:t>
            </w:r>
            <w:r>
              <w:rPr>
                <w:rFonts w:cs="Arial"/>
                <w:szCs w:val="22"/>
                <w:lang w:val="sr-Latn-BA"/>
              </w:rPr>
              <w:t>o</w:t>
            </w:r>
            <w:r>
              <w:rPr>
                <w:rFonts w:cs="Arial"/>
                <w:szCs w:val="22"/>
                <w:lang w:val="sr-RS"/>
              </w:rPr>
              <w:t>мирани</w:t>
            </w:r>
            <w:r>
              <w:rPr>
                <w:rFonts w:cs="Arial"/>
                <w:szCs w:val="22"/>
                <w:lang w:val="sr-BA"/>
              </w:rPr>
              <w:t xml:space="preserve"> исламски педаг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iplomirani islamski pedag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BA"/>
              </w:rPr>
              <w:t xml:space="preserve">Пријепоље </w:t>
            </w:r>
            <w:r>
              <w:rPr>
                <w:rFonts w:cs="Arial"/>
                <w:szCs w:val="22"/>
                <w:lang w:val="sr-Latn-RS"/>
              </w:rPr>
              <w:t>P</w:t>
            </w:r>
            <w:r>
              <w:rPr>
                <w:rFonts w:cs="Arial"/>
                <w:szCs w:val="22"/>
                <w:lang w:val="sr-Latn-BA"/>
              </w:rPr>
              <w:t>rijepo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Захида Биб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Zahida Bib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доктор медицин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oktor medic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едим Мех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edim Meh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апсолвент прав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apsolvent pra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Седад Вејсел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Sedad Vejsel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доктор медицин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oktor medic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Тамера Хоћанин – Тртовац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Tamera Hoćanin – Trtova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мастер псих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master psih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Исмет Хаџифејз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Ismet Hadžifejz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4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пензио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penzio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Еркан Хамид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Erkan Hamid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доктор медицин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oktor medic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Сјениц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Sje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Алма Нок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Alma Nok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дипломирани дефектолог логопед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BA"/>
              </w:rPr>
              <w:t>dipl</w:t>
            </w:r>
            <w:r>
              <w:rPr>
                <w:rFonts w:cs="Arial"/>
                <w:szCs w:val="22"/>
                <w:lang w:val="sr-Latn-RS"/>
              </w:rPr>
              <w:t>omirani</w:t>
            </w:r>
            <w:r>
              <w:rPr>
                <w:rFonts w:cs="Arial"/>
                <w:szCs w:val="22"/>
                <w:lang w:val="sr-Latn-BA"/>
              </w:rPr>
              <w:t xml:space="preserve"> defektolog logop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Хамза Емин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Hamza Emin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BA"/>
              </w:rPr>
              <w:t>дипл</w:t>
            </w:r>
            <w:r>
              <w:rPr>
                <w:rFonts w:cs="Arial"/>
                <w:szCs w:val="22"/>
                <w:lang w:val="sr-RS"/>
              </w:rPr>
              <w:t>омирани</w:t>
            </w:r>
            <w:r>
              <w:rPr>
                <w:rFonts w:cs="Arial"/>
                <w:szCs w:val="22"/>
                <w:lang w:val="sr-BA"/>
              </w:rPr>
              <w:t xml:space="preserve"> струковни зубни протетич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iplomirani strukovni zubni protetič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BA"/>
              </w:rPr>
            </w:pPr>
            <w:r>
              <w:rPr>
                <w:rFonts w:cs="Arial"/>
                <w:szCs w:val="22"/>
                <w:lang w:val="sr-BA"/>
              </w:rPr>
              <w:t>Саниха Џигал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Saniha Džiga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дипломирани слик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diplomirani slik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BA"/>
              </w:rPr>
            </w:pPr>
            <w:r>
              <w:rPr>
                <w:rFonts w:cs="Arial"/>
                <w:szCs w:val="22"/>
                <w:lang w:val="sr-Latn-BA"/>
              </w:rPr>
              <w:t>Novi Pazar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16:00Z</dcterms:created>
  <dc:creator>Milan Culjkovic</dc:creator>
  <dc:description/>
  <dc:language>en-US</dc:language>
  <cp:lastModifiedBy>Milos Prosic</cp:lastModifiedBy>
  <cp:lastPrinted>2018-09-26T16:33:00Z</cp:lastPrinted>
  <dcterms:modified xsi:type="dcterms:W3CDTF">2018-09-26T17:16:00Z</dcterms:modified>
  <cp:revision>2</cp:revision>
  <dc:subject/>
  <dc:title/>
</cp:coreProperties>
</file>